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Ing.  arch.  Ľudovít  Vitko  –  autorizovaný  architekt,   E. F. Scherera  4798/9 ,   Piešťany</w:t>
      </w:r>
    </w:p>
    <w:p>
      <w:pPr>
        <w:pStyle w:val="Heading2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>A   SPRIEVODNÁ  SPRÁV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 projektu  stavebných úpra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NNÝ DOM S DVOMI BYTOVÝMI JEDNOTK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VORENIE SAMOSTATNÉHO VCHO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šťany – p.č. 5997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ákazkové číslo 01-08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KAČNÉ  ÚDAJE STAVBY A INVESTO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Názov stavby</w:t>
        <w:tab/>
        <w:tab/>
        <w:tab/>
        <w:tab/>
        <w:t xml:space="preserve">Vytvorenie samostatného vchodu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ab/>
        <w:t>Detský domov Piešť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o stavby</w:t>
        <w:tab/>
        <w:tab/>
        <w:tab/>
        <w:tab/>
        <w:t xml:space="preserve">Piešťany , Sasinkova ul. 11,  parc.č. 5997/1                                                </w:t>
      </w:r>
    </w:p>
    <w:p>
      <w:pPr>
        <w:pStyle w:val="Normal"/>
        <w:ind w:left="3119" w:hanging="3119"/>
        <w:jc w:val="both"/>
        <w:rPr/>
      </w:pPr>
      <w:r>
        <w:rPr>
          <w:sz w:val="24"/>
        </w:rPr>
        <w:t>Zastavaná plocha</w:t>
        <w:tab/>
        <w:tab/>
        <w:t>9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Úžitková plocha celkom</w:t>
        <w:tab/>
        <w:tab/>
        <w:t>8,50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tavaný priestor</w:t>
        <w:tab/>
        <w:tab/>
        <w:tab/>
        <w:t>140,05m</w:t>
      </w:r>
      <w:r>
        <w:rPr>
          <w:sz w:val="24"/>
          <w:vertAlign w:val="superscript"/>
        </w:rPr>
        <w:t xml:space="preserve">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akter stavby</w:t>
        <w:tab/>
        <w:tab/>
        <w:tab/>
        <w:t>Zmena dokončenej stavby – stavebné úp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pokladané náklady</w:t>
        <w:tab/>
        <w:tab/>
      </w:r>
    </w:p>
    <w:p>
      <w:pPr>
        <w:pStyle w:val="TextBody"/>
        <w:rPr/>
      </w:pPr>
      <w:r>
        <w:rPr/>
        <w:t xml:space="preserve">Investor                                       </w:t>
        <w:tab/>
        <w:t>Detský domov Piešťany</w:t>
      </w:r>
    </w:p>
    <w:p>
      <w:pPr>
        <w:pStyle w:val="Normal"/>
        <w:ind w:left="3119" w:hanging="3119"/>
        <w:rPr/>
      </w:pPr>
      <w:r>
        <w:rPr>
          <w:sz w:val="24"/>
        </w:rPr>
        <w:t xml:space="preserve">Sídlo investora                            </w:t>
        <w:tab/>
        <w:t>Piešťany, Sasinkova 11, Piešťany</w:t>
      </w:r>
    </w:p>
    <w:p>
      <w:pPr>
        <w:pStyle w:val="Normal"/>
        <w:rPr/>
      </w:pPr>
      <w:r>
        <w:rPr>
          <w:sz w:val="24"/>
        </w:rPr>
        <w:t xml:space="preserve">Hl.architekt projektu                   </w:t>
        <w:tab/>
        <w:t>Ing.arch. Vitko Ľudovít - autorizovaný archite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VÝCHODISKOVÉ  PODKLADY :</w:t>
      </w:r>
    </w:p>
    <w:p>
      <w:pPr>
        <w:pStyle w:val="Normal"/>
        <w:jc w:val="both"/>
        <w:rPr>
          <w:rFonts w:ascii="Arial" w:hAnsi="Arial" w:cs="Arial"/>
          <w:outline/>
          <w:sz w:val="28"/>
          <w:szCs w:val="28"/>
        </w:rPr>
      </w:pPr>
      <w:r>
        <w:rPr>
          <w:rFonts w:cs="Arial" w:ascii="Arial" w:hAnsi="Arial"/>
          <w:outline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- domeranie skutkového stavu objektu v rozsahu potrebnom pre spracovanie </w:t>
      </w:r>
    </w:p>
    <w:p>
      <w:pPr>
        <w:pStyle w:val="Normal"/>
        <w:rPr>
          <w:sz w:val="24"/>
        </w:rPr>
      </w:pPr>
      <w:r>
        <w:rPr>
          <w:sz w:val="24"/>
        </w:rPr>
        <w:t>- investičný zámer schválený investorom – jún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HĽAD  USPORIADANIA DOKUMENTÁCI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      Sprievodná s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     Súhrnná technická s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      Celková  situácia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      Dokumentácia a stavebné výkresy pozemných a inžinierskych objekt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1  </w:t>
        <w:tab/>
        <w:t>Architektú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1C  </w:t>
        <w:tab/>
        <w:t>Sta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3   </w:t>
        <w:tab/>
        <w:t>Vykurov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6    </w:t>
        <w:tab/>
        <w:t>Elektroinštalá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      Nákladová časť stavb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ENIE STAVBY NA PREVÁDZKOVÉ SÚBORY A STAVEBNÉ OBJEKT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Vzhľadom na rozsah realizácie sa samostatné prevádzkové súbory ani viaceré stavebné objekty nevyčleňuj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-01  Vytvorenie samostatného vchodu</w:t>
      </w:r>
    </w:p>
    <w:p>
      <w:pPr>
        <w:pStyle w:val="TextBody"/>
        <w:rPr/>
      </w:pPr>
      <w:r>
        <w:rPr/>
      </w:r>
    </w:p>
    <w:p>
      <w:pPr>
        <w:pStyle w:val="Normal"/>
        <w:ind w:right="-2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ATEĽSKÝ SYSTÉM:</w:t>
      </w:r>
    </w:p>
    <w:p>
      <w:pPr>
        <w:pStyle w:val="Normal"/>
        <w:ind w:right="-286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Zkladntext2"/>
        <w:spacing w:lineRule="auto" w:line="240"/>
        <w:ind w:right="-286" w:hanging="0"/>
        <w:jc w:val="both"/>
        <w:rPr/>
      </w:pPr>
      <w:r>
        <w:rPr>
          <w:sz w:val="24"/>
        </w:rPr>
        <w:t xml:space="preserve">Stavba bude  realizovaná dodávateľským spôsobom- stavebnú firmou vyberie investor na základe posúdenia jednotlivých  ponúk.  </w:t>
      </w:r>
    </w:p>
    <w:p>
      <w:pPr>
        <w:pStyle w:val="Normal"/>
        <w:jc w:val="both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jc w:val="both"/>
        <w:rPr>
          <w:outline/>
          <w:sz w:val="24"/>
        </w:rPr>
      </w:pPr>
      <w:r>
        <w:rPr>
          <w:outline/>
          <w:sz w:val="24"/>
        </w:rPr>
      </w:r>
    </w:p>
    <w:p>
      <w:pPr>
        <w:pStyle w:val="Normal"/>
        <w:ind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</w:rPr>
        <w:t xml:space="preserve">Piešťany, august 2013                                       Ing. arch. Ľudovít Vitko – autorizovaný architekt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bsah zvä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  <w:tab/>
        <w:t>Sprievodná správ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</w:t>
        <w:tab/>
        <w:t>Súhrnná technická správ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</w:t>
        <w:tab/>
        <w:t>Celková situácia stavb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  <w:tab/>
      </w:r>
      <w:r>
        <w:rPr>
          <w:rFonts w:cs="Arial" w:ascii="Arial" w:hAnsi="Arial"/>
        </w:rPr>
        <w:t>Architektúr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1C  </w:t>
        <w:tab/>
      </w:r>
      <w:r>
        <w:rPr>
          <w:rFonts w:cs="Arial" w:ascii="Arial" w:hAnsi="Arial"/>
        </w:rPr>
        <w:t xml:space="preserve">Statik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3   </w:t>
        <w:tab/>
      </w:r>
      <w:r>
        <w:rPr>
          <w:rFonts w:cs="Arial" w:ascii="Arial" w:hAnsi="Arial"/>
        </w:rPr>
        <w:t xml:space="preserve">Vykurovani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6    </w:t>
        <w:tab/>
      </w:r>
      <w:r>
        <w:rPr>
          <w:rFonts w:cs="Arial" w:ascii="Arial" w:hAnsi="Arial"/>
        </w:rPr>
        <w:t>Elektroinštalác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/>
        <w:tab/>
        <w:tab/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    </w:t>
        <w:tab/>
      </w:r>
      <w:r>
        <w:rPr>
          <w:rFonts w:cs="Arial" w:ascii="Arial" w:hAnsi="Arial"/>
        </w:rPr>
        <w:t>Nákladová časť stavb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bsah zvä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  <w:tab/>
        <w:t>Sprievodná správ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</w:t>
        <w:tab/>
        <w:t>Súhrnná technická správ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</w:t>
        <w:tab/>
        <w:t>Celková situácia stavb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  <w:tab/>
      </w:r>
      <w:r>
        <w:rPr>
          <w:rFonts w:cs="Arial" w:ascii="Arial" w:hAnsi="Arial"/>
        </w:rPr>
        <w:t>Architektúr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1C  </w:t>
        <w:tab/>
      </w:r>
      <w:r>
        <w:rPr>
          <w:rFonts w:cs="Arial" w:ascii="Arial" w:hAnsi="Arial"/>
        </w:rPr>
        <w:t xml:space="preserve">Statik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3   </w:t>
        <w:tab/>
      </w:r>
      <w:r>
        <w:rPr>
          <w:rFonts w:cs="Arial" w:ascii="Arial" w:hAnsi="Arial"/>
        </w:rPr>
        <w:t xml:space="preserve">Vykurovani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6    </w:t>
        <w:tab/>
      </w:r>
      <w:r>
        <w:rPr>
          <w:rFonts w:cs="Arial" w:ascii="Arial" w:hAnsi="Arial"/>
        </w:rPr>
        <w:t>Elektroinštalác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/>
        <w:tab/>
        <w:tab/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    </w:t>
        <w:tab/>
      </w:r>
      <w:r>
        <w:rPr>
          <w:rFonts w:cs="Arial" w:ascii="Arial" w:hAnsi="Arial"/>
        </w:rPr>
        <w:t>Nákladová časť stavb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2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komentra">
    <w:name w:val="Text komentára"/>
    <w:basedOn w:val="Normal"/>
    <w:qFormat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9:00Z</dcterms:created>
  <dc:creator>sdg</dc:creator>
  <dc:description/>
  <dc:language>en-US</dc:language>
  <cp:lastModifiedBy>Ludovit Vitko</cp:lastModifiedBy>
  <cp:lastPrinted>2013-09-02T09:36:00Z</cp:lastPrinted>
  <dcterms:modified xsi:type="dcterms:W3CDTF">2013-09-02T07:40:00Z</dcterms:modified>
  <cp:revision>4</cp:revision>
  <dc:subject/>
  <dc:title>    ŠTÚDIA  REKONŠTRUKCIE   RODINNÉHO  DOMU</dc:title>
</cp:coreProperties>
</file>